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26205" cy="58737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-48895</wp:posOffset>
                </wp:positionV>
                <wp:extent cx="3368040" cy="572770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>WebStaff Commission Hépatologie</w:t>
                              <w:br/>
                            </w: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v 7-01-2015-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1pt;height:46pt;mso-wrap-distance-left:9.05pt;mso-wrap-distance-right:9.05pt;mso-wrap-distance-top:0pt;mso-wrap-distance-bottom:0pt;margin-top:-3.85pt;mso-position-vertical-relative:text;margin-left:200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17365D"/>
                        </w:rPr>
                        <w:t>WebStaff Commission Hépatologie</w:t>
                        <w:br/>
                      </w:r>
                      <w:r>
                        <w:rPr>
                          <w:color w:val="17365D"/>
                          <w:sz w:val="16"/>
                          <w:szCs w:val="16"/>
                        </w:rPr>
                        <w:t>v 7-01-2015-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i/>
          <w:u w:val="single"/>
        </w:rPr>
        <w:t xml:space="preserve">Informations générales 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Nom, prénom (initiales) :                                         Année naissance ou âge :                       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Homme   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Femme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Médecin présentant le dossier : </w:t>
        <w:tab/>
        <w:tab/>
        <w:tab/>
        <w:t xml:space="preserve">Région 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  <w:sz w:val="12"/>
        </w:rPr>
      </w:pPr>
      <w:r>
        <w:rPr>
          <w:b/>
          <w:color w:val="0070C0"/>
        </w:rPr>
        <w:t>Coordonnées </w:t>
      </w:r>
      <w:r>
        <w:rPr>
          <w:b/>
          <w:i/>
          <w:color w:val="0070C0"/>
        </w:rPr>
        <w:t xml:space="preserve">(mail ou fax, </w:t>
      </w:r>
      <w:r>
        <w:rPr>
          <w:b/>
          <w:i/>
          <w:color w:val="FF0000"/>
        </w:rPr>
        <w:t>lisible : important</w:t>
      </w:r>
      <w:r>
        <w:rPr>
          <w:b/>
          <w:i/>
          <w:color w:val="0070C0"/>
        </w:rPr>
        <w:t xml:space="preserve"> pour recevoir la conclusion du staff)</w:t>
      </w:r>
      <w:r>
        <w:rPr>
          <w:b/>
          <w:color w:val="0070C0"/>
        </w:rPr>
        <w:t xml:space="preserve"> : </w:t>
        <w:br/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Maladie virale C 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0090"/>
        </w:rPr>
      </w:pPr>
      <w:r>
        <w:rPr>
          <w:b/>
          <w:color w:val="000090"/>
        </w:rPr>
        <w:t xml:space="preserve">Génotype      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1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1a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1b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2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3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4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5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6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autre           ARN du VHC (UI/ml) 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0090"/>
          <w:sz w:val="12"/>
        </w:rPr>
      </w:pPr>
      <w:r>
        <w:rPr>
          <w:b/>
          <w:color w:val="000090"/>
        </w:rPr>
        <w:t xml:space="preserve">Mode de contamination/année : </w:t>
        <w:br/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i/>
          <w:sz w:val="24"/>
          <w:u w:val="single"/>
        </w:rPr>
        <w:t>Maladie hépatique :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Cirrhose :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oui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non</w:t>
        <w:tab/>
        <w:t xml:space="preserve">Cryoglobulinémie :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oui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non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color w:val="0070C0"/>
        </w:rPr>
        <w:t>Fibroscan (kPa) :                   Fibrotest :                 Fibromètre :                              PBH (date :                     ) : A          F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Gastroscopie (date : </w:t>
        <w:tab/>
        <w:t xml:space="preserve">          ) </w:t>
      </w:r>
      <w:r>
        <w:rPr>
          <w:rFonts w:eastAsia="Wingdings" w:cs="Wingdings" w:ascii="Wingdings" w:hAnsi="Wingdings"/>
          <w:b/>
          <w:color w:val="0070C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 xml:space="preserve">VO :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oui  (grade :          )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non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Manif. extra-hépatiques : 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  <w:sz w:val="12"/>
        </w:rPr>
      </w:pPr>
      <w:r>
        <w:rPr>
          <w:b/>
          <w:color w:val="0070C0"/>
        </w:rPr>
        <w:t xml:space="preserve">Sévérité :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CHC   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listé greffe   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post transplant      </w:t>
      </w:r>
      <w:r>
        <w:rPr>
          <w:rFonts w:eastAsia="Wingdings" w:cs="Wingdings" w:ascii="Wingdings" w:hAnsi="Wingdings"/>
          <w:b/>
          <w:color w:val="0070C0"/>
        </w:rPr>
        <w:t></w:t>
      </w:r>
      <w:r>
        <w:rPr>
          <w:b/>
          <w:color w:val="0070C0"/>
        </w:rPr>
        <w:t xml:space="preserve"> décomp. cirrhose (nature, Child) : </w:t>
        <w:br/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i/>
          <w:sz w:val="24"/>
          <w:u w:val="single"/>
        </w:rPr>
        <w:t xml:space="preserve">Co-morbidités 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0090"/>
        </w:rPr>
      </w:pPr>
      <w:r>
        <w:rPr>
          <w:b/>
          <w:color w:val="000090"/>
        </w:rPr>
        <w:t xml:space="preserve">Taille (m) :                    Poids (kg) :                  IMC :                               Diabète :   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oui   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non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color w:val="000090"/>
        </w:rPr>
        <w:t xml:space="preserve">Alcool (verres/sem.) :                                      Usage drogues (actuel) :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oui   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non 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substitution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color w:val="000090"/>
        </w:rPr>
        <w:t xml:space="preserve">Co-inf. VIH :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non   </w:t>
      </w:r>
      <w:r>
        <w:rPr>
          <w:rFonts w:eastAsia="Wingdings" w:cs="Wingdings" w:ascii="Wingdings" w:hAnsi="Wingdings"/>
          <w:b/>
          <w:color w:val="000090"/>
        </w:rPr>
        <w:t></w:t>
      </w:r>
      <w:r>
        <w:rPr>
          <w:b/>
          <w:color w:val="000090"/>
        </w:rPr>
        <w:t xml:space="preserve"> oui, CD4 (/mm</w:t>
      </w:r>
      <w:r>
        <w:rPr>
          <w:b/>
          <w:color w:val="000090"/>
          <w:vertAlign w:val="superscript"/>
        </w:rPr>
        <w:t>3</w:t>
      </w:r>
      <w:r>
        <w:rPr>
          <w:b/>
          <w:color w:val="000090"/>
        </w:rPr>
        <w:t xml:space="preserve">) :                  ARN VIH (UI/ml) :                Traitement 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color w:val="000090"/>
        </w:rPr>
        <w:t xml:space="preserve">Autres pathologies :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0090"/>
          <w:sz w:val="12"/>
        </w:rPr>
      </w:pPr>
      <w:r>
        <w:rPr>
          <w:b/>
          <w:color w:val="000090"/>
        </w:rPr>
        <w:t xml:space="preserve">Autre traitement en cours : </w:t>
        <w:br/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/>
      </w:pPr>
      <w:r>
        <w:rPr>
          <w:b/>
          <w:i/>
          <w:sz w:val="24"/>
          <w:u w:val="single"/>
        </w:rPr>
        <w:t>Bilan biologiqu</w:t>
      </w:r>
      <w:r>
        <w:rPr/>
        <w:t>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0"/>
        <w:gridCol w:w="1677"/>
        <w:gridCol w:w="1859"/>
        <w:gridCol w:w="1768"/>
        <w:gridCol w:w="17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/>
            </w:pPr>
            <w:r>
              <w:rPr>
                <w:b/>
                <w:color w:val="0070C0"/>
              </w:rPr>
              <w:t>ASAT (UI/l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P (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aquettes (G/l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/>
            </w:pPr>
            <w:r>
              <w:rPr>
                <w:b/>
                <w:color w:val="0070C0"/>
              </w:rPr>
              <w:t>ALAT (UI/l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lbumi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ili tot. (µmol/l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GT  (UI/l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core de Chil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réat (µmol/l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exact" w:line="200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  <w:br/>
        <w:t xml:space="preserve">Statut thérapeutique de la maladie : </w:t>
      </w:r>
      <w:r>
        <w:rPr>
          <w:rFonts w:eastAsia="Wingdings" w:cs="Wingdings" w:ascii="Wingdings" w:hAnsi="Wingdings"/>
          <w:b/>
          <w:color w:val="0070C0"/>
          <w:sz w:val="12"/>
        </w:rPr>
        <w:t></w:t>
      </w:r>
      <w:r>
        <w:rPr>
          <w:b/>
          <w:color w:val="0070C0"/>
          <w:sz w:val="12"/>
        </w:rPr>
        <w:t xml:space="preserve"> non traitée antérieurement   </w:t>
      </w:r>
      <w:r>
        <w:rPr>
          <w:rFonts w:eastAsia="Wingdings" w:cs="Wingdings" w:ascii="Wingdings" w:hAnsi="Wingdings"/>
          <w:b/>
          <w:color w:val="0070C0"/>
          <w:sz w:val="12"/>
        </w:rPr>
        <w:t></w:t>
      </w:r>
      <w:r>
        <w:rPr>
          <w:b/>
          <w:color w:val="0070C0"/>
          <w:sz w:val="12"/>
        </w:rPr>
        <w:t xml:space="preserve"> traité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aitements(s) antérieur(s) déjà réalisé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urée (semain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é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color w:val="0070C0"/>
              </w:rPr>
            </w:pPr>
            <w:r>
              <w:rPr>
                <w:color w:val="0070C0"/>
              </w:rPr>
              <w:t>PEG-IFN + ribavi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color w:val="0070C0"/>
              </w:rPr>
            </w:pPr>
            <w:r>
              <w:rPr>
                <w:color w:val="0070C0"/>
              </w:rPr>
              <w:t>Inhbiteur de protéase (bocé. ou téla.) + PEG + rib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/>
            </w:pPr>
            <w:r>
              <w:rPr>
                <w:color w:val="0070C0"/>
              </w:rPr>
              <w:t>Inhibiteur de NS5B (sofo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6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Autre 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08"/>
        <w:gridCol w:w="76"/>
      </w:tblGrid>
      <w:tr>
        <w:trPr>
          <w:trHeight w:val="7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position thérapeutique ou question de l’hépatogastroentérologue qui soumet le dossier 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</w:rPr>
              <w:t>Cadre réservé réponse WebStaff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oposition de prise en charge :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Surveillance  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Examens complémentaires  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Mise en traitement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Mise sous traitement :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Application du référentiel  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Travail hors référentiel   </w:t>
            </w:r>
            <w:r>
              <w:rPr>
                <w:rFonts w:eastAsia="Wingdings" w:cs="Wingdings" w:ascii="Wingdings" w:hAnsi="Wingdings"/>
                <w:b/>
                <w:color w:val="000090"/>
              </w:rPr>
              <w:t></w:t>
            </w:r>
            <w:r>
              <w:rPr>
                <w:b/>
                <w:color w:val="000090"/>
              </w:rPr>
              <w:t xml:space="preserve"> Essai thérapeutiqu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/>
            </w:pPr>
            <w:r>
              <w:rPr/>
              <w:t>Proposition de traitement</w:t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59"/>
              <w:gridCol w:w="1659"/>
              <w:gridCol w:w="1659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nhibiteur de protéas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nhibiteur de NS5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nhibiteur de NS5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nterféron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Ribavirin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Autre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snapToGrid w:val="false"/>
                    <w:spacing w:lineRule="atLeast" w:line="320"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urée du traitement (en semaines) 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ccompagnement (éducation thérapeutique, soutien social…) 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/>
            </w:pPr>
            <w:r>
              <w:rPr>
                <w:b/>
                <w:color w:val="0070C0"/>
              </w:rPr>
              <w:t xml:space="preserve">Dates et personnes présentes au WebStaff :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32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Pour nous renvoyer ce document : Mail : charles@aei.fr     Fax : 01 45 79 07 80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sectPr>
      <w:footerReference w:type="default" r:id="rId4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g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2:00Z</dcterms:created>
  <dc:creator>AEI, web health agency</dc:creator>
  <dc:description/>
  <cp:keywords/>
  <dc:language>en-US</dc:language>
  <cp:lastModifiedBy>Charles Dufrene</cp:lastModifiedBy>
  <cp:lastPrinted>2014-10-06T21:09:00Z</cp:lastPrinted>
  <dcterms:modified xsi:type="dcterms:W3CDTF">2015-01-09T17:04:00Z</dcterms:modified>
  <cp:revision>8</cp:revision>
  <dc:subject/>
  <dc:title>WebStaff - Commission Hépatologie du CREGG</dc:title>
</cp:coreProperties>
</file>